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>
          <w:rFonts w:ascii="Arial" w:hAnsi="Arial" w:cs="Arial"/>
          <w:b/>
          <w:b/>
          <w:bCs/>
          <w:sz w:val="36"/>
          <w:szCs w:val="36"/>
          <w:lang w:val="es-PR"/>
        </w:rPr>
      </w:pPr>
      <w:r>
        <w:rPr>
          <w:rFonts w:cs="Arial" w:ascii="Arial" w:hAnsi="Arial"/>
          <w:b/>
          <w:bCs/>
          <w:sz w:val="36"/>
          <w:szCs w:val="36"/>
          <w:lang w:val="es-PR"/>
        </w:rPr>
        <w:t>PRO-BONO, INC.</w:t>
      </w:r>
    </w:p>
    <w:p>
      <w:pPr>
        <w:pStyle w:val="ListParagraph1"/>
        <w:rPr>
          <w:rFonts w:ascii="Arial" w:hAnsi="Arial" w:cs="Arial"/>
          <w:b/>
          <w:b/>
          <w:bCs/>
          <w:sz w:val="36"/>
          <w:szCs w:val="36"/>
          <w:lang w:val="es-PR"/>
        </w:rPr>
      </w:pPr>
      <w:r>
        <w:rPr>
          <w:rFonts w:cs="Arial" w:ascii="Arial" w:hAnsi="Arial"/>
          <w:b/>
          <w:bCs/>
          <w:sz w:val="36"/>
          <w:szCs w:val="36"/>
          <w:lang w:val="es-PR"/>
        </w:rPr>
        <w:t>División de Educación Continuada</w:t>
      </w:r>
    </w:p>
    <w:p>
      <w:pPr>
        <w:pStyle w:val="ListParagraph1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  <w:lang w:val="es-PR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s-PR"/>
        </w:rPr>
        <w:t>Compartiendo estrategias prácticas de litigación en casos de familia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Recurso: </w:t>
        <w:tab/>
        <w:tab/>
        <w:t>Lcda. Milagros Martínez Mercado</w:t>
        <w:tab/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ES"/>
        </w:rPr>
        <w:t xml:space="preserve">Fecha: </w:t>
        <w:tab/>
        <w:tab/>
        <w:tab/>
        <w:t>13 de maro de 2020 (viernes)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es-ES"/>
        </w:rPr>
        <w:t>Hora:</w:t>
        <w:tab/>
        <w:t xml:space="preserve">Registro: 12:00 PM Es requisito presentar su número identificación.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  <w:lang w:val="es-ES"/>
        </w:rPr>
        <w:t>Duración:                    1:00 – 4:30 PM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4"/>
          <w:szCs w:val="24"/>
          <w:lang w:val="es-AR"/>
        </w:rPr>
        <w:t>Lugar:</w:t>
        <w:tab/>
        <w:tab/>
        <w:tab/>
      </w:r>
      <w:r>
        <w:rPr>
          <w:sz w:val="22"/>
          <w:szCs w:val="22"/>
          <w:lang w:val="es-AR"/>
        </w:rPr>
        <w:t>Salón Félix Ochoteco, Colegio de Abogados y Abogadas de Puerto Rico Tel.787-721-3358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sto:</w:t>
        <w:tab/>
        <w:tab/>
        <w:tab/>
      </w:r>
      <w:r>
        <w:rPr>
          <w:b/>
          <w:sz w:val="24"/>
          <w:szCs w:val="24"/>
          <w:lang w:val="es-ES"/>
        </w:rPr>
        <w:t>Libre de costo para abogad@s voluntari@s - $ 100.00 no afiliados a Pro-Bono, Inc</w: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ind w:left="2160" w:hanging="21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réditos:</w:t>
        <w:tab/>
        <w:t>Tres (3) horas crédito. Para reclamar el total de las horas crédito deberá asistir a TODO el Seminario y FIRMAR a la hora de ENTRADA y de SALIDA.</w:t>
      </w:r>
    </w:p>
    <w:p>
      <w:pPr>
        <w:pStyle w:val="Normal"/>
        <w:ind w:left="2160" w:hanging="21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1"/>
        <w:numPr>
          <w:ilvl w:val="0"/>
          <w:numId w:val="1"/>
        </w:numPr>
        <w:spacing w:before="0" w:after="200"/>
        <w:contextualSpacing/>
        <w:jc w:val="both"/>
        <w:rPr>
          <w:b/>
          <w:b/>
          <w:lang w:val="es-PR"/>
        </w:rPr>
      </w:pPr>
      <w:r>
        <w:rPr>
          <w:b/>
          <w:lang w:val="es-ES"/>
        </w:rPr>
        <w:t xml:space="preserve">Los seminarios son libres de costo para abogadas y abogados voluntarios que tengan un caso activo o hayan asumido la representación legal de un cliente durante el año anterior al ofrecimiento del curso, ofrezcan </w:t>
      </w:r>
      <w:r>
        <w:rPr>
          <w:b/>
          <w:lang w:val="es-PR"/>
        </w:rPr>
        <w:t>asesoría legal a la clientela elegible de Pro-Bono a través de cualquiera de las oficinas regionales o estén dispuestos a aceptar al menos un caso de un cliente elegible.</w:t>
      </w:r>
    </w:p>
    <w:p>
      <w:pPr>
        <w:pStyle w:val="ListParagraph1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lang w:val="es-PR"/>
        </w:rPr>
        <w:t>Este curso ha sido ofrecido anteriormente y su repetición en un año no conlleva acreditación adicional.</w:t>
      </w:r>
    </w:p>
    <w:p>
      <w:pPr>
        <w:pStyle w:val="ListParagraph1"/>
        <w:ind w:left="0" w:hanging="0"/>
        <w:jc w:val="both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ListParagraph1"/>
        <w:ind w:left="0" w:hanging="0"/>
        <w:jc w:val="both"/>
        <w:rPr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ara garantizar espacio y materiales, deberá reservar y pagar la matrícula antes de la fecha del seminario. Cancelaciones se honrarán únicamente con tres (3) días de anticipación a la fecha del curso</w:t>
      </w:r>
      <w:r>
        <w:rPr>
          <w:rFonts w:cs="Times New Roman" w:ascii="Times New Roman" w:hAnsi="Times New Roman"/>
          <w:lang w:val="es-PR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Puede solicitar ingreso al Panel de Voluntarios a través de la página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s-PR"/>
          </w:rPr>
          <w:t>www.probonopr.org</w:t>
        </w:r>
      </w:hyperlink>
      <w:r>
        <w:rPr>
          <w:rFonts w:cs="Times New Roman" w:ascii="Times New Roman" w:hAnsi="Times New Roman"/>
          <w:sz w:val="32"/>
          <w:szCs w:val="32"/>
          <w:lang w:val="es-PR"/>
        </w:rPr>
        <w:t xml:space="preserve">. </w:t>
      </w:r>
      <w:r>
        <w:rPr>
          <w:lang w:val="es-PR"/>
        </w:rPr>
        <w:t>Para más información y/o matricularse puede llamar a la Oficina de Pro-Bono más cercana: Arecibo (787) 879-2012; Caguas (787) 746-7660; Mayagüez (787) 833-5121; Ponce (787) 840-3260; Fajardo (787) 852-6286; San Juan (787) 721-3350.</w:t>
      </w:r>
    </w:p>
    <w:p>
      <w:pPr>
        <w:pStyle w:val="ListParagraph1"/>
        <w:ind w:left="0" w:hanging="0"/>
        <w:rPr>
          <w:lang w:val="es-PR"/>
        </w:rPr>
      </w:pPr>
      <w:r>
        <w:rPr>
          <w:b/>
          <w:bCs/>
          <w:lang w:val="es-PR"/>
        </w:rPr>
        <w:t xml:space="preserve">FORMULARIO DE </w:t>
      </w:r>
      <w:r>
        <w:rPr>
          <w:b/>
          <w:bCs/>
          <w:lang w:val="es-MX"/>
        </w:rPr>
        <w:t>MATRÍCULA</w:t>
      </w:r>
      <w:r>
        <w:rPr>
          <w:sz w:val="24"/>
          <w:szCs w:val="24"/>
          <w:lang w:val="es-MX"/>
        </w:rPr>
        <w:t>:</w:t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Complete el siguiente formulario en todas sus partes en </w:t>
      </w:r>
      <w:r>
        <w:rPr>
          <w:b/>
          <w:sz w:val="22"/>
          <w:szCs w:val="22"/>
          <w:lang w:val="es-MX"/>
        </w:rPr>
        <w:t>letra de molde</w:t>
      </w:r>
      <w:r>
        <w:rPr>
          <w:sz w:val="22"/>
          <w:szCs w:val="22"/>
          <w:lang w:val="es-MX"/>
        </w:rPr>
        <w:t xml:space="preserve">, por favor. Puede llamar a su Oficina Regional para la dirección electrónica correspondiente o acceder a la página web de Pro-Bono, Inc. 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MX"/>
        </w:rPr>
        <w:t>¿Es abogad@ voluntari@ de Pro-Bono?   Sí_______     No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MX"/>
        </w:rPr>
        <w:t>¿Si no es voluntari@, desea afiliarse a Pro-Bono?  Sí_______    No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 xml:space="preserve">Recuerde que el (la) abogado(a) que interese unirse a Pro-Bono debe cumplimentar la solicitud de ingreso accediendo a nuestro sitio en Internet </w:t>
      </w:r>
      <w:hyperlink r:id="rId3">
        <w:r>
          <w:rPr>
            <w:rStyle w:val="InternetLink"/>
            <w:b/>
            <w:bCs/>
            <w:sz w:val="24"/>
            <w:szCs w:val="24"/>
            <w:lang w:val="es-MX"/>
          </w:rPr>
          <w:t>www.probonopr.org</w:t>
        </w:r>
      </w:hyperlink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MX"/>
        </w:rPr>
        <w:t>Nombre (2 apellidos)__________________________________________________ Núm. RUA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Núm. de Colegiado___________Dirección postal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MX"/>
        </w:rPr>
        <w:t>_____________________________________________________ Teléfonos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MX"/>
        </w:rPr>
        <w:t>Correo electrónico______________________________________Fecha _______________Hora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MX"/>
        </w:rPr>
        <w:t>Nota: Si usted no pertenece al Panel de Voluntarios de Pro-Bono no estará oficialmente matriculada(o) hasta el recibo del importe de la matrícula ($100.00) mediante “Money order” o cheque a nombre de Pro-Bono, Inc., enviado al siguiente apartado: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PO Box 13820 San Juan, PR 00908-38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reccion">
    <w:name w:val="direccion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onopr.org/" TargetMode="External"/><Relationship Id="rId3" Type="http://schemas.openxmlformats.org/officeDocument/2006/relationships/hyperlink" Target="http://www.probonop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2:00Z</dcterms:created>
  <dc:creator>SRivera</dc:creator>
  <dc:description/>
  <cp:keywords/>
  <dc:language>en-US</dc:language>
  <cp:lastModifiedBy>Victor Perez</cp:lastModifiedBy>
  <cp:lastPrinted>2017-08-07T10:36:00Z</cp:lastPrinted>
  <dcterms:modified xsi:type="dcterms:W3CDTF">2020-02-20T15:22:00Z</dcterms:modified>
  <cp:revision>2</cp:revision>
  <dc:subject/>
  <dc:title>PRO-BONO, INC</dc:title>
</cp:coreProperties>
</file>